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юридических лиц</w:t>
      </w:r>
      <w:r>
        <w:br w:type="page"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2"/>
        <w:gridCol w:w="636"/>
        <w:gridCol w:w="884"/>
        <w:gridCol w:w="258"/>
        <w:gridCol w:w="75"/>
        <w:gridCol w:w="403"/>
        <w:gridCol w:w="603"/>
        <w:gridCol w:w="389"/>
        <w:gridCol w:w="211"/>
        <w:gridCol w:w="95"/>
        <w:gridCol w:w="239"/>
        <w:gridCol w:w="770"/>
        <w:gridCol w:w="514"/>
        <w:gridCol w:w="857"/>
        <w:gridCol w:w="95"/>
        <w:gridCol w:w="1566"/>
        <w:gridCol w:w="940"/>
        <w:gridCol w:w="611"/>
        <w:gridCol w:w="361"/>
        <w:gridCol w:w="95"/>
      </w:tblGrid>
      <w:tr>
        <w:trPr>
          <w:trHeight w:val="23" w:hRule="atLeast"/>
        </w:trPr>
        <w:tc>
          <w:tcPr>
            <w:tcW w:w="10064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pageBreakBefore/>
              <w:spacing w:before="0" w:after="28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рос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1135</wp:posOffset>
                      </wp:positionV>
                      <wp:extent cx="6077585" cy="1008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008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Орган, обрабатывающий запрос </w:t>
                                          <w:br/>
                                          <w:t>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79.4pt;mso-wrap-distance-left:0pt;mso-wrap-distance-right:9pt;mso-wrap-distance-top:0pt;mso-wrap-distance-bottom:0pt;margin-top:1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рган, обрабатывающий запрос </w:t>
                                    <w:br/>
                                    <w:t>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401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4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1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04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1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04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782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2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2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7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5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7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5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82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7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0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064" w:type="dxa"/>
            <w:gridSpan w:val="2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2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17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5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7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5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782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17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0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77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52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5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50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06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34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4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69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280" w:after="9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б окончании строительства или реконструкции объекта индивидуального жилищного строительства или садового дома</w:t>
            </w:r>
          </w:p>
          <w:tbl>
            <w:tblPr>
              <w:tblW w:w="3318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"/>
              <w:gridCol w:w="397"/>
              <w:gridCol w:w="255"/>
              <w:gridCol w:w="1418"/>
              <w:gridCol w:w="369"/>
              <w:gridCol w:w="369"/>
              <w:gridCol w:w="312"/>
            </w:tblGrid>
            <w:tr>
              <w:trPr/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pacing w:before="28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0" w:name="OLE_LINK5"/>
                  <w:bookmarkEnd w:id="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spacing w:before="28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69" w:type="dxa"/>
                  <w:tcBorders/>
                  <w:vAlign w:val="bottom"/>
                </w:tcPr>
                <w:p>
                  <w:pPr>
                    <w:pStyle w:val="Normal"/>
                    <w:spacing w:before="28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2" w:type="dxa"/>
                  <w:tcBorders/>
                  <w:vAlign w:val="bottom"/>
                </w:tcPr>
                <w:p>
                  <w:pPr>
                    <w:pStyle w:val="Normal"/>
                    <w:spacing w:before="280" w:after="0"/>
                    <w:ind w:lef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280" w:after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      </w:r>
          </w:p>
          <w:p>
            <w:pPr>
              <w:pStyle w:val="Normal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40"/>
              <w:jc w:val="center"/>
              <w:rPr/>
            </w:pPr>
            <w:r>
              <w:rPr/>
              <w:t>1. Сведения о застройщике</w:t>
            </w:r>
          </w:p>
          <w:tbl>
            <w:tblPr>
              <w:tblW w:w="997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50"/>
              <w:gridCol w:w="4423"/>
              <w:gridCol w:w="4706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1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ind w:left="57"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едения о физическом лице, в случае если застройщиком является физическое лицо: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1.1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ind w:left="57"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милия, имя, отчество (при наличии)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1.2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ind w:left="57"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о жительства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1.3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ind w:left="57"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квизиты документа, удостоверяющего личность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2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ind w:left="57"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едения о юридическом лице, в случае если застройщиком является юридическое лицо: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2.1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ind w:left="57"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2.2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ind w:left="57"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о нахождения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2.3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ind w:left="57"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2.4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ind w:left="57"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дентификационный номер налогоплательщика, за исключением случая, если заявителем является иностранное юридическое лицо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ind w:left="57" w:right="5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280" w:after="240"/>
              <w:jc w:val="center"/>
              <w:rPr/>
            </w:pPr>
            <w:r>
              <w:rPr/>
              <w:t>2. Сведения о земельном участке</w:t>
            </w:r>
          </w:p>
          <w:tbl>
            <w:tblPr>
              <w:tblW w:w="997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50"/>
              <w:gridCol w:w="4423"/>
              <w:gridCol w:w="4706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1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ind w:left="57"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дастровый номер земельного участка (при наличии)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ind w:left="57"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2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ind w:left="57"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рес или описание местоположения земельного участка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ind w:left="57"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3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ind w:left="57"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едения о праве застройщика на земельный участок (правоустанавливающие документы)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ind w:left="57"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4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ind w:left="57"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едения о наличии прав иных лиц на земельный участок (при наличии)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ind w:left="57"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5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ind w:left="57"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едения о виде разрешенного использования земельного участка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ind w:left="57"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3. Сведения об объекте капитального строительства</w:t>
            </w:r>
          </w:p>
          <w:tbl>
            <w:tblPr>
              <w:tblW w:w="997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50"/>
              <w:gridCol w:w="4423"/>
              <w:gridCol w:w="4706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1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ind w:left="57"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ind w:left="57"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2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ind w:left="57"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Цель подачи уведомления (строительство или реконструкция)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ind w:left="57"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3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ind w:left="57"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едения о параметрах: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ind w:left="57"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3.1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ind w:lef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надземных этажей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ind w:left="57"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3.2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ind w:left="57"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сота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ind w:left="57"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3.3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ind w:left="57"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едения об отступах от границ земельного участка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ind w:left="57"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3.4</w:t>
                  </w:r>
                </w:p>
              </w:tc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80" w:after="0"/>
                    <w:ind w:left="57"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ощадь застройки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ind w:left="57" w:right="5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40"/>
              <w:jc w:val="center"/>
              <w:rPr/>
            </w:pPr>
            <w:r>
              <w:rPr/>
              <w:t>4. Схематичное изображение построенного или реконструированного объекта капитального строительства на земельном участке</w:t>
            </w:r>
          </w:p>
          <w:tbl>
            <w:tblPr>
              <w:tblW w:w="997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979"/>
            </w:tblGrid>
            <w:tr>
              <w:trPr>
                <w:trHeight w:val="13040" w:hRule="atLeast"/>
              </w:trPr>
              <w:tc>
                <w:tcPr>
                  <w:tcW w:w="9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8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и (или) адрес электронной почты для связ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240" w:after="28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 ___________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280" w:after="48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стоящим уведомлением подтверждаю, чт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____ </w:t>
            </w:r>
          </w:p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бъект индивидуального жилищного строительства или садовый до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.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280" w:after="48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квизиты платежного документа)</w:t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стоящим уведомлением 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</w:t>
            </w:r>
          </w:p>
          <w:p>
            <w:pPr>
              <w:pStyle w:val="Normal"/>
              <w:spacing w:before="280" w:after="720"/>
              <w:jc w:val="both"/>
              <w:rPr/>
            </w:pPr>
            <w:r>
              <w:rPr/>
              <w:t>даю согласие на обработку персональных данных (в случае если застройщиком является физическое лицо).</w:t>
            </w:r>
          </w:p>
          <w:tbl>
            <w:tblPr>
              <w:tblW w:w="9356" w:type="dxa"/>
              <w:jc w:val="left"/>
              <w:tblInd w:w="5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19"/>
              <w:gridCol w:w="680"/>
              <w:gridCol w:w="1985"/>
              <w:gridCol w:w="680"/>
              <w:gridCol w:w="2892"/>
            </w:tblGrid>
            <w:tr>
              <w:trPr>
                <w:cantSplit w:val="true"/>
              </w:trPr>
              <w:tc>
                <w:tcPr>
                  <w:tcW w:w="31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должность, в случае если застройщиком является юридическое лицо)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before="28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подпись)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napToGrid w:val="false"/>
                    <w:spacing w:before="28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92" w:type="dxa"/>
                  <w:tcBorders/>
                </w:tcPr>
                <w:p>
                  <w:pPr>
                    <w:pStyle w:val="Normal"/>
                    <w:spacing w:before="28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spacing w:before="360" w:after="480"/>
              <w:ind w:left="567" w:right="62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  <w:br/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астоящему уведомлению прилагается:____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 2251; № 30, ст. 3616; 2009, № 48, ст. 5711; 2010, № 31, ст. 4195; 2011, № 13, ст. 1688; № 27, ст. 3880; № 30, ст. 4591; № 49, ст. 7015; 2012, № 26, ст. 3446; 2014, № 43, ст. 5799; 2015, № 29, ст. 4342, 4378; 2016, № 1, ст. 79; 2016, № 26, ст. 3867; 2016, № 27, ст. 4294, 4303, 4305, 4306; 2016, № 52, ст. 7494; 2018, № 32, ст. 5133, 5134, 5135)</w:t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ы следующие документы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0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0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0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07" w:type="dxa"/>
            <w:gridSpan w:val="1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25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710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625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710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5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69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нные представителя (уполномоченного лица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798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798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798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8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798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969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887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282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49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  <w:tc>
          <w:tcPr>
            <w:tcW w:w="529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</w:t>
            </w:r>
          </w:p>
        </w:tc>
        <w:tc>
          <w:tcPr>
            <w:tcW w:w="19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69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регистрации представителя (уполномоченного лица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82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гион </w:t>
            </w:r>
          </w:p>
        </w:tc>
        <w:tc>
          <w:tcPr>
            <w:tcW w:w="35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82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5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87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82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9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69" w:type="dxa"/>
            <w:gridSpan w:val="1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 места жительства представителя (уполномоченного лица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282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</w:t>
            </w:r>
          </w:p>
        </w:tc>
        <w:tc>
          <w:tcPr>
            <w:tcW w:w="35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282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247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еленный пункт</w:t>
            </w:r>
          </w:p>
        </w:tc>
        <w:tc>
          <w:tcPr>
            <w:tcW w:w="35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887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</w:tc>
        <w:tc>
          <w:tcPr>
            <w:tcW w:w="282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ус</w:t>
            </w:r>
          </w:p>
        </w:tc>
        <w:tc>
          <w:tcPr>
            <w:tcW w:w="1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6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9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15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ные данные</w:t>
            </w:r>
          </w:p>
        </w:tc>
        <w:tc>
          <w:tcPr>
            <w:tcW w:w="765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15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21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/ФИО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56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Times New Roman" w:hAnsi="Times New Roman" w:eastAsia="Arial" w:cs="Times New Roman"/>
      <w:b/>
      <w:sz w:val="28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character" w:styleId="Style21">
    <w:name w:val="Основной текст Знак"/>
    <w:qFormat/>
    <w:rPr>
      <w:rFonts w:eastAsia="Times New Roman"/>
    </w:rPr>
  </w:style>
  <w:style w:type="character" w:styleId="1">
    <w:name w:val="Текст примечания Знак1"/>
    <w:qFormat/>
    <w:rPr>
      <w:sz w:val="20"/>
      <w:szCs w:val="20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">
    <w:name w:val="Верхний колонтитул Знак1"/>
    <w:qFormat/>
    <w:rPr>
      <w:sz w:val="22"/>
      <w:szCs w:val="22"/>
    </w:rPr>
  </w:style>
  <w:style w:type="character" w:styleId="13">
    <w:name w:val="Нижний колонтитул Знак1"/>
    <w:qFormat/>
    <w:rPr>
      <w:sz w:val="22"/>
      <w:szCs w:val="22"/>
    </w:rPr>
  </w:style>
  <w:style w:type="character" w:styleId="14">
    <w:name w:val="Основной текст Знак1"/>
    <w:qFormat/>
    <w:rPr>
      <w:sz w:val="22"/>
      <w:szCs w:val="22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temtext">
    <w:name w:val="itemtex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Arial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Абзац списка"/>
    <w:basedOn w:val="Normal"/>
    <w:qFormat/>
    <w:pPr>
      <w:spacing w:before="280" w:after="280"/>
      <w:ind w:left="720" w:hanging="0"/>
      <w:contextualSpacing/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7">
    <w:name w:val="Текст сноски1"/>
    <w:basedOn w:val="Normal"/>
    <w:next w:val="Footnote"/>
    <w:qFormat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Times New Roman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55:00Z</dcterms:created>
  <dc:creator>kayukova-ma</dc:creator>
  <dc:description/>
  <cp:keywords/>
  <dc:language>en-US</dc:language>
  <cp:lastModifiedBy>VyrlanS</cp:lastModifiedBy>
  <cp:lastPrinted>2019-02-13T09:07:00Z</cp:lastPrinted>
  <dcterms:modified xsi:type="dcterms:W3CDTF">2019-02-18T09:32:00Z</dcterms:modified>
  <cp:revision>6</cp:revision>
  <dc:subject/>
  <dc:title/>
</cp:coreProperties>
</file>